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机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泵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安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装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序</w:t>
      </w:r>
      <w:r>
        <w:rPr>
          <w:rFonts w:eastAsia="Times New Roman"/>
          <w:sz w:val="44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3810</wp:posOffset>
                </wp:positionV>
                <wp:extent cx="3276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0.3pt" to="457.65pt,0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31545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3.35pt" to="227.95pt,7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0</wp:posOffset>
                </wp:positionH>
                <wp:positionV relativeFrom="paragraph">
                  <wp:posOffset>2277110</wp:posOffset>
                </wp:positionV>
                <wp:extent cx="0" cy="310515"/>
                <wp:effectExtent l="38100" t="0" r="387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9.3pt" to="282pt,20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1656080</wp:posOffset>
                </wp:positionV>
                <wp:extent cx="0" cy="310515"/>
                <wp:effectExtent l="38100" t="0" r="387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0.4pt" to="282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2898140</wp:posOffset>
                </wp:positionV>
                <wp:extent cx="0" cy="41402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28.2pt" to="282pt,2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173605</wp:posOffset>
                </wp:positionV>
                <wp:extent cx="243840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71.15pt" to="509.95pt,17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/>
        <w:t>附图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720090</wp:posOffset>
                </wp:positionV>
                <wp:extent cx="999490" cy="3194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设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56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设备验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444625</wp:posOffset>
                </wp:positionV>
                <wp:extent cx="999490" cy="3194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暂存保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5.15pt;mso-wrap-distance-left:9.05pt;mso-wrap-distance-right:9.05pt;mso-wrap-distance-top:0pt;mso-wrap-distance-bottom:0pt;margin-top:113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暂存保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1532890" cy="125095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设备合格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外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备件，技术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8.5pt;mso-wrap-distance-left:9.05pt;mso-wrap-distance-right:9.05pt;mso-wrap-distance-top:0pt;mso-wrap-distance-bottom:0pt;margin-top:3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检查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设备合格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外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备件，技术文件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6495</wp:posOffset>
                </wp:positionH>
                <wp:positionV relativeFrom="paragraph">
                  <wp:posOffset>418465</wp:posOffset>
                </wp:positionV>
                <wp:extent cx="1304290" cy="11474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查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交接资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方位，标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强度，外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脚螺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0.35pt;mso-wrap-distance-left:9.05pt;mso-wrap-distance-right:9.05pt;mso-wrap-distance-top:0pt;mso-wrap-distance-bottom:0pt;margin-top:32.95pt;mso-position-vertical-relative:text;margin-left:49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检查项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交接资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方位，标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强度，外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地脚螺栓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1962150</wp:posOffset>
                </wp:positionV>
                <wp:extent cx="923290" cy="3194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图纸变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154.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图纸变更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2583180</wp:posOffset>
                </wp:positionV>
                <wp:extent cx="923290" cy="31940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础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203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基础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1962150</wp:posOffset>
                </wp:positionV>
                <wp:extent cx="923290" cy="31940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表面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154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表面处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307715</wp:posOffset>
                </wp:positionV>
                <wp:extent cx="923290" cy="31940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垫铁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26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垫铁安装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4860290</wp:posOffset>
                </wp:positionV>
                <wp:extent cx="1075690" cy="31940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脚螺栓安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38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地脚螺栓安装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828040</wp:posOffset>
                </wp:positionV>
                <wp:extent cx="0" cy="41402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5.2pt" to="48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0</wp:posOffset>
                </wp:positionH>
                <wp:positionV relativeFrom="paragraph">
                  <wp:posOffset>2070100</wp:posOffset>
                </wp:positionV>
                <wp:extent cx="0" cy="1966595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63pt" to="546pt,31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4140200</wp:posOffset>
                </wp:positionV>
                <wp:extent cx="0" cy="517525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6pt" to="48pt,3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4036695</wp:posOffset>
                </wp:positionV>
                <wp:extent cx="57150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7.85pt" to="545.95pt,31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4036695</wp:posOffset>
                </wp:positionV>
                <wp:extent cx="1524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7.85pt" to="107.95pt,31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1552575</wp:posOffset>
                </wp:positionV>
                <wp:extent cx="0" cy="227711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2.25pt" to="48pt,30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3415665</wp:posOffset>
                </wp:positionV>
                <wp:extent cx="0" cy="621030"/>
                <wp:effectExtent l="38100" t="0" r="387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68.95pt" to="282pt,3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4968240</wp:posOffset>
                </wp:positionV>
                <wp:extent cx="0" cy="310515"/>
                <wp:effectExtent l="38100" t="0" r="387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91.2pt" to="48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5589270</wp:posOffset>
                </wp:positionV>
                <wp:extent cx="0" cy="41402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0.1pt" to="48pt,4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6313805</wp:posOffset>
                </wp:positionV>
                <wp:extent cx="0" cy="41402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97.15pt" to="48pt,5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5382260</wp:posOffset>
                </wp:positionV>
                <wp:extent cx="228600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23.8pt" to="509.95pt,4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6210300</wp:posOffset>
                </wp:positionV>
                <wp:extent cx="228600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89pt" to="509.95pt,4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4864735</wp:posOffset>
                </wp:positionV>
                <wp:extent cx="0" cy="414020"/>
                <wp:effectExtent l="38100" t="0" r="3873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83.05pt" to="540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5589270</wp:posOffset>
                </wp:positionV>
                <wp:extent cx="0" cy="414020"/>
                <wp:effectExtent l="38100" t="0" r="387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40.1pt" to="540pt,4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0</wp:posOffset>
                </wp:positionH>
                <wp:positionV relativeFrom="paragraph">
                  <wp:posOffset>6313805</wp:posOffset>
                </wp:positionV>
                <wp:extent cx="0" cy="517525"/>
                <wp:effectExtent l="38100" t="0" r="387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97.15pt" to="540pt,5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0</wp:posOffset>
                </wp:positionH>
                <wp:positionV relativeFrom="paragraph">
                  <wp:posOffset>7141845</wp:posOffset>
                </wp:positionV>
                <wp:extent cx="0" cy="310515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62.35pt" to="540pt,5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7762875</wp:posOffset>
                </wp:positionV>
                <wp:extent cx="0" cy="517525"/>
                <wp:effectExtent l="38100" t="0" r="387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1.25pt" to="540pt,6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7038340</wp:posOffset>
                </wp:positionV>
                <wp:extent cx="0" cy="2173605"/>
                <wp:effectExtent l="38100" t="0" r="3810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54.2pt" to="48pt,7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9522460</wp:posOffset>
                </wp:positionV>
                <wp:extent cx="0" cy="621030"/>
                <wp:effectExtent l="38100" t="0" r="38735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49.8pt" to="48pt,7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7659370</wp:posOffset>
                </wp:positionV>
                <wp:extent cx="0" cy="41402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3.1pt" to="288pt,6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8383905</wp:posOffset>
                </wp:positionV>
                <wp:extent cx="0" cy="517525"/>
                <wp:effectExtent l="38100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0.15pt" to="288pt,7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9418955</wp:posOffset>
                </wp:positionV>
                <wp:extent cx="1524000" cy="0"/>
                <wp:effectExtent l="0" t="38100" r="0" b="3810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1.65pt" to="233.95pt,7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2715</wp:posOffset>
                </wp:positionH>
                <wp:positionV relativeFrom="paragraph">
                  <wp:posOffset>4697095</wp:posOffset>
                </wp:positionV>
                <wp:extent cx="0" cy="5692775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369.85pt" to="410.45pt,8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10350500</wp:posOffset>
                </wp:positionV>
                <wp:extent cx="38862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15pt" to="407.95pt,81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8280400</wp:posOffset>
                </wp:positionV>
                <wp:extent cx="236220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52pt" to="233.95pt,6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7315</wp:posOffset>
                </wp:positionH>
                <wp:positionV relativeFrom="paragraph">
                  <wp:posOffset>468312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68.75pt" to="498.4pt,3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3825240</wp:posOffset>
                </wp:positionV>
                <wp:extent cx="923290" cy="319405"/>
                <wp:effectExtent l="0" t="0" r="0" b="0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设备就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301.2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设备就位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5274310</wp:posOffset>
                </wp:positionV>
                <wp:extent cx="1075690" cy="31940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泵座调平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41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泵座调平找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5998845</wp:posOffset>
                </wp:positionV>
                <wp:extent cx="923290" cy="319405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灌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472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灌浆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6723380</wp:posOffset>
                </wp:positionV>
                <wp:extent cx="923290" cy="31940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泵对中找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529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泵对中找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9207500</wp:posOffset>
                </wp:positionV>
                <wp:extent cx="1151890" cy="31940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拆检清洗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7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拆检清洗调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</wp:posOffset>
                </wp:positionH>
                <wp:positionV relativeFrom="paragraph">
                  <wp:posOffset>10139045</wp:posOffset>
                </wp:positionV>
                <wp:extent cx="923290" cy="319405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盘车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798.3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盘车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5791835</wp:posOffset>
                </wp:positionV>
                <wp:extent cx="1228090" cy="110426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查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手动盘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转动方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振动，升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6.95pt;mso-wrap-distance-left:9.05pt;mso-wrap-distance-right:9.05pt;mso-wrap-distance-top:0pt;mso-wrap-distance-bottom:0pt;margin-top:456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检查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手动盘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转动方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振动，升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电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4549775</wp:posOffset>
                </wp:positionV>
                <wp:extent cx="1228090" cy="110426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查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地脚螺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附件，对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灌浆，隐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润滑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6.95pt;mso-wrap-distance-left:9.05pt;mso-wrap-distance-right:9.05pt;mso-wrap-distance-top:0pt;mso-wrap-distance-bottom:0pt;margin-top:35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检查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地脚螺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附件，对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灌浆，隐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润滑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7344410</wp:posOffset>
                </wp:positionV>
                <wp:extent cx="1532890" cy="319405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线予制清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5.15pt;mso-wrap-distance-left:9.05pt;mso-wrap-distance-right:9.05pt;mso-wrap-distance-top:0pt;mso-wrap-distance-bottom:0pt;margin-top:578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管线予制清洗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8068945</wp:posOffset>
                </wp:positionV>
                <wp:extent cx="1532890" cy="31940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配管联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5.15pt;mso-wrap-distance-left:9.05pt;mso-wrap-distance-right:9.05pt;mso-wrap-distance-top:0pt;mso-wrap-distance-bottom:0pt;margin-top:635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配管联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8896985</wp:posOffset>
                </wp:positionV>
                <wp:extent cx="1532890" cy="1147445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检查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件完好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部间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对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润滑油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35pt;mso-wrap-distance-left:9.05pt;mso-wrap-distance-right:9.05pt;mso-wrap-distance-top:0pt;mso-wrap-distance-bottom:0pt;margin-top:70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检查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件完好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部间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对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润滑油更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0155</wp:posOffset>
                </wp:positionH>
                <wp:positionV relativeFrom="paragraph">
                  <wp:posOffset>4549775</wp:posOffset>
                </wp:positionV>
                <wp:extent cx="1075690" cy="319405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轴节联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5pt;mso-wrap-distance-left:9.05pt;mso-wrap-distance-right:9.05pt;mso-wrap-distance-top:0pt;mso-wrap-distance-bottom:0pt;margin-top:358.25pt;mso-position-vertical-relative:text;margin-left:4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联轴节联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2555</wp:posOffset>
                </wp:positionH>
                <wp:positionV relativeFrom="paragraph">
                  <wp:posOffset>5274310</wp:posOffset>
                </wp:positionV>
                <wp:extent cx="923290" cy="319405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最终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415.3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最终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2555</wp:posOffset>
                </wp:positionH>
                <wp:positionV relativeFrom="paragraph">
                  <wp:posOffset>5998845</wp:posOffset>
                </wp:positionV>
                <wp:extent cx="923290" cy="319405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机试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472.3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单机试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8755</wp:posOffset>
                </wp:positionH>
                <wp:positionV relativeFrom="paragraph">
                  <wp:posOffset>6826885</wp:posOffset>
                </wp:positionV>
                <wp:extent cx="923290" cy="319405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投产保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537.5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投产保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8755</wp:posOffset>
                </wp:positionH>
                <wp:positionV relativeFrom="paragraph">
                  <wp:posOffset>7447915</wp:posOffset>
                </wp:positionV>
                <wp:extent cx="923290" cy="319405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586.45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竣工验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5355</wp:posOffset>
                </wp:positionH>
                <wp:positionV relativeFrom="paragraph">
                  <wp:posOffset>8275955</wp:posOffset>
                </wp:positionV>
                <wp:extent cx="2066290" cy="2389505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资料整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器开箱检查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器拆检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器安装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垫铁隐蔽工程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泵连轴器对中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润滑油试化验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机泵试转记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经济签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变更单，联络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．设备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8.15pt;mso-wrap-distance-left:9.05pt;mso-wrap-distance-right:9.05pt;mso-wrap-distance-top:0pt;mso-wrap-distance-bottom:0pt;margin-top:651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资料整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机器开箱检查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机器拆检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机器安装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垫铁隐蔽工程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机泵连轴器对中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润滑油试化验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机泵试转记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经济签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变更单，联络单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．设备合格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4570" w:h="20636"/>
      <w:pgMar w:left="851" w:right="567" w:gutter="0" w:header="0" w:top="1247" w:footer="992" w:bottom="1134"/>
      <w:pgNumType w:start="5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32020</wp:posOffset>
              </wp:positionH>
              <wp:positionV relativeFrom="paragraph">
                <wp:posOffset>38735</wp:posOffset>
              </wp:positionV>
              <wp:extent cx="14605" cy="147955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3.05pt;mso-position-vertical-relative:text;margin-left:3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3:59:00Z</dcterms:created>
  <dc:creator>李小强</dc:creator>
  <dc:description/>
  <dc:language>en-US</dc:language>
  <cp:lastModifiedBy>wxf</cp:lastModifiedBy>
  <cp:lastPrinted>2003-03-29T08:26:00Z</cp:lastPrinted>
  <dcterms:modified xsi:type="dcterms:W3CDTF">2003-03-29T00:27:00Z</dcterms:modified>
  <cp:revision>12</cp:revision>
  <dc:subject/>
  <dc:title> 机  泵  安  装  程  序                </dc:title>
</cp:coreProperties>
</file>